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sz w:val="18"/>
          <w:szCs w:val="18"/>
          <w:lang w:val="uk-UA"/>
        </w:rPr>
      </w:pPr>
      <w:r>
        <w:rPr>
          <w:rFonts w:cs="Century Schoolbook;Century" w:ascii="Century Schoolbook;Century" w:hAnsi="Century Schoolbook;Century"/>
          <w:sz w:val="18"/>
          <w:szCs w:val="18"/>
          <w:lang w:val="uk-UA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Профспілка працівників освіти і науки України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  <w:t>РІВНЕНСЬКА ОБЛАСНА ОРГАНІЗАЦІЯ ПРОФСПІЛКИ ПРАЦІВНИКІВ ОСВІТИ І НАУКИ УКРАЇНИ</w:t>
      </w:r>
    </w:p>
    <w:p>
      <w:pPr>
        <w:pStyle w:val="Normal"/>
        <w:jc w:val="center"/>
        <w:rPr/>
      </w:pPr>
      <w:r>
        <w:rPr>
          <w:rFonts w:eastAsia="Century Schoolbook;Century" w:cs="Century Schoolbook;Century" w:ascii="Century Schoolbook;Century" w:hAnsi="Century Schoolbook;Century"/>
          <w:sz w:val="18"/>
          <w:szCs w:val="18"/>
        </w:rPr>
        <w:t xml:space="preserve"> </w:t>
      </w:r>
      <w:r>
        <w:rPr>
          <w:rFonts w:cs="Century Schoolbook;Century" w:ascii="Century Schoolbook;Century" w:hAnsi="Century Schoolbook;Century"/>
          <w:b/>
          <w:sz w:val="18"/>
          <w:szCs w:val="18"/>
        </w:rPr>
        <w:t>ОБЛАСНА  РАДА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2"/>
          <w:szCs w:val="22"/>
          <w:lang w:val="en-US" w:eastAsia="en-US"/>
        </w:rPr>
      </w:pPr>
      <w:r>
        <w:rPr>
          <w:rFonts w:cs="Century Schoolbook;Century" w:ascii="Century Schoolbook;Century" w:hAnsi="Century Schoolbook;Century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5943600" cy="3473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 Schoolbook;Century" w:hAnsi="Century Schoolbook;Century" w:eastAsia="Times New Roman" w:cs="Century Schoolbook;Century"/>
                                <w:color w:val="auto"/>
                                <w:lang w:val="ru-RU" w:bidi="ar-SA"/>
                              </w:rPr>
                              <w:t xml:space="preserve">Р/р 26008000006627 в ПАТ «Укрсоцбанк» м.Київ, МФО 300023 Ідентифікаційний код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 Schoolbook;Century" w:hAnsi="Century Schoolbook;Century" w:eastAsia="Times New Roman" w:cs="Century Schoolbook;Century"/>
                                <w:color w:val="auto"/>
                                <w:lang w:val="ru-RU" w:bidi="ar-SA"/>
                              </w:rPr>
                              <w:t>026598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8pt;width:467.95pt;height:27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 Schoolbook;Century" w:hAnsi="Century Schoolbook;Century" w:eastAsia="Times New Roman" w:cs="Century Schoolbook;Century"/>
                          <w:color w:val="auto"/>
                          <w:lang w:val="ru-RU" w:bidi="ar-SA"/>
                        </w:rPr>
                        <w:t xml:space="preserve">Р/р 26008000006627 в ПАТ «Укрсоцбанк» м.Київ, МФО 300023 Ідентифікаційний код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 Schoolbook;Century" w:hAnsi="Century Schoolbook;Century" w:eastAsia="Times New Roman" w:cs="Century Schoolbook;Century"/>
                          <w:color w:val="auto"/>
                          <w:lang w:val="ru-RU" w:bidi="ar-SA"/>
                        </w:rPr>
                        <w:t>026598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33028, м.Рівне, проспект Миру, 7а. Тел./факс (0362) 26-94-29, </w:t>
      </w:r>
      <w:r>
        <w:rPr>
          <w:sz w:val="22"/>
          <w:szCs w:val="22"/>
          <w:lang w:val="uk-UA"/>
        </w:rPr>
        <w:t>62-40-16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ind w:firstLine="540"/>
        <w:rPr/>
      </w:pPr>
      <w:r>
        <w:rPr>
          <w:b/>
          <w:sz w:val="24"/>
          <w:szCs w:val="24"/>
          <w:lang w:val="uk-UA"/>
        </w:rPr>
        <w:t>27.09.2018 № 01-216</w:t>
        <w:tab/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ind w:firstLine="54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тет ВРУ з питань науки і освіти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тет ВРУ з питань бюджету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мітет ВРУ з питань соціальної політики,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йнятості та пенсійного забезпечення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уховському О.І.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хтярчуку О.В.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Євтушку С.М.,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ніцькому В.П., </w:t>
      </w:r>
    </w:p>
    <w:p>
      <w:pPr>
        <w:pStyle w:val="Normal"/>
        <w:ind w:firstLine="72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идорчуку В.В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</w:t>
      </w:r>
      <w:r>
        <w:rPr>
          <w:b/>
          <w:sz w:val="22"/>
          <w:szCs w:val="22"/>
          <w:lang w:val="uk-UA"/>
        </w:rPr>
        <w:t>Шановні депутати!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ерне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Рада Рівненської обласної організації Профспілки працівників освіти і науки Україн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нувши постатейні пропозиції та зауваження Профспілки, позицію Федерації Профспілок України до законопроекту «Про Державний бюджет України на 2019 рік» за № 9000, поданий Кабінетом Міністрів України, повністю з ними погоджується і просить Вас їх підтрим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окрема щодо того, що видатки з Державного бюджету на 2019 рік мають бути збільшені з урахуванням підвищення розмірів мінімальної заробітної плати та прожиткового мінімуму, запропонованих Федерацією Профспілок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Обсяги видатків на освіту мають складати не менше 7% ВВП, як це гарантовано статтею 78 Закону України «Про освіту» (в проекті запропоновано лише 6,13 % ВВП і це ще менше ніж на поточний рі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Розрахунки показують, що передбачувані обсяги освітньої субвенції є недостатніми, оскільки вони можуть забезпечити зростання розміру посадового окладу першого тарифного розряду лише на 9% при прогнозованому збільшенні обсягу ВВП на 21,53%, та зможуть частково покрити витрати для поділу класів на групи при вивченні окремих предметів, які не передбачено в обсягах освітньої субвенції у поточному ро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Статтею 22 Законопроекту передбачено передачу 69 вищих навчальних закладів І-ІІ рівнів акредитації державної власності в комунальну власність без відповідного фінансового забезпечення бюджетів місцевого самоврядування. Вважаємо це недопустимим, оскільки може привести до остаточного занепаду відповідної ланки вищої освіти в умовах нинішнього стану економіки та відтоку молоді до інших країн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Потребує збільшення обсягів видатків на поетапне щорічне підвищення рівня посадових окладів педагогічного працівника найнижчої кваліфікаційної категорії, як це передбачено Законом «Про освіту» і мали б бути в 2019 році на рівні трьох прожиткових мінімумів на працездатну особу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и,  освітяни, розраховуємо на Вашу підтримку зауважень і пропозицій Профспілки до законопроекту про Державний бюджет, що сприятиме позитивному вирішенню питань фінансового забезпечення галузі освіти, реалізації трудових прав та соціально-економічних інтересів працівників і студентів закладів освіти.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drawing>
          <wp:inline distT="0" distB="0" distL="0" distR="0">
            <wp:extent cx="1332865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uk-UA"/>
        </w:rPr>
      </w:pPr>
      <w:r>
        <w:rPr>
          <w:rStyle w:val="Emphasis"/>
          <w:i w:val="false"/>
          <w:sz w:val="24"/>
          <w:szCs w:val="24"/>
          <w:lang w:val="uk-UA"/>
        </w:rPr>
        <w:t>З повагою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 xml:space="preserve">голова обласної організації </w:t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uk-UA"/>
        </w:rPr>
        <w:t>Профспілки працівників  освіти і науки України                                    Ю.І. Кравець</w:t>
        <w:tab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8:00Z</dcterms:created>
  <dc:creator>User</dc:creator>
  <dc:description/>
  <cp:keywords/>
  <dc:language>en-US</dc:language>
  <cp:lastModifiedBy>Admin</cp:lastModifiedBy>
  <cp:lastPrinted>2018-09-27T12:37:00Z</cp:lastPrinted>
  <dcterms:modified xsi:type="dcterms:W3CDTF">2018-09-27T09:52:00Z</dcterms:modified>
  <cp:revision>7</cp:revision>
  <dc:subject/>
  <dc:title>Профспілка працівників освіти і науки України</dc:title>
</cp:coreProperties>
</file>