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>
          <w:rFonts w:cs="Century Schoolbook;Century" w:ascii="Century Schoolbook;Century" w:hAnsi="Century Schoolbook;Century"/>
          <w:sz w:val="24"/>
          <w:szCs w:val="24"/>
        </w:rPr>
        <w:t>Профспілка працівників освіти і науки України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  <w:t>РІВНЕНСЬКА ОБЛАСНА ОРГАНІЗАЦІЯ ПРОФСПІЛКИ ПРАЦІВНИКІВ ОСВІТИ І НАУКИ УКРАЇНИ</w:t>
      </w:r>
    </w:p>
    <w:p>
      <w:pPr>
        <w:pStyle w:val="Normal"/>
        <w:jc w:val="center"/>
        <w:rPr/>
      </w:pPr>
      <w:r>
        <w:rPr>
          <w:rFonts w:eastAsia="Century Schoolbook;Century" w:cs="Century Schoolbook;Century" w:ascii="Century Schoolbook;Century" w:hAnsi="Century Schoolbook;Century"/>
          <w:sz w:val="24"/>
          <w:szCs w:val="24"/>
        </w:rPr>
        <w:t xml:space="preserve"> </w:t>
      </w:r>
      <w:r>
        <w:rPr>
          <w:rFonts w:cs="Century Schoolbook;Century" w:ascii="Century Schoolbook;Century" w:hAnsi="Century Schoolbook;Century"/>
          <w:b/>
          <w:sz w:val="24"/>
          <w:szCs w:val="24"/>
        </w:rPr>
        <w:t>ОБЛАСНА  РАДА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943600" cy="347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entury Schoolbook;Century" w:hAnsi="Century Schoolbook;Century" w:eastAsia="Times New Roman" w:cs="Century Schoolbook;Century"/>
                                <w:color w:val="auto"/>
                                <w:lang w:val="uk-UA" w:bidi="ar-SA"/>
                              </w:rPr>
                              <w:t xml:space="preserve">Р/р 26008000006627 в ПАТ «Укрсоцбанк» м.Київ, МФО 300023 Ідентифікаційний код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 Schoolbook;Century" w:hAnsi="Century Schoolbook;Century" w:eastAsia="Times New Roman" w:cs="Century Schoolbook;Century"/>
                                <w:color w:val="auto"/>
                                <w:lang w:val="uk-UA" w:bidi="ar-SA"/>
                              </w:rPr>
                              <w:t>026598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8pt;width:467.95pt;height:27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entury Schoolbook;Century" w:hAnsi="Century Schoolbook;Century" w:eastAsia="Times New Roman" w:cs="Century Schoolbook;Century"/>
                          <w:color w:val="auto"/>
                          <w:lang w:val="uk-UA" w:bidi="ar-SA"/>
                        </w:rPr>
                        <w:t xml:space="preserve">Р/р 26008000006627 в ПАТ «Укрсоцбанк» м.Київ, МФО 300023 Ідентифікаційний код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 Schoolbook;Century" w:hAnsi="Century Schoolbook;Century" w:eastAsia="Times New Roman" w:cs="Century Schoolbook;Century"/>
                          <w:color w:val="auto"/>
                          <w:lang w:val="uk-UA" w:bidi="ar-SA"/>
                        </w:rPr>
                        <w:t>026598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3028, м.Рівне, проспект Миру, 7а. Тел./факс (0362) 26-94-29, 22-12-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Кабінет Міністрів України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  <w:t>02.02.2018 № 01- 49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Зверн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пілкового активу Рівненської обласної організації Профспілки працівників освіти і науки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Постановою Кабінету Міністрів України від 11 січня 2018 р. № 22 «Про підвищення оплати праці педагогічних працівників»</w:t>
      </w:r>
      <w:r>
        <w:rPr>
          <w:color w:val="2F393E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ередбачено підвищення</w:t>
      </w:r>
      <w:r>
        <w:rPr>
          <w:color w:val="2F393E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садових окладів та ставок заробітної праці педагогічних працівників, оплата праці яких здійснюється за рахунок коштів освітньої субвенції з 1 січня                2018 року,</w:t>
      </w:r>
      <w:r>
        <w:rPr>
          <w:color w:val="2F393E"/>
          <w:sz w:val="28"/>
          <w:szCs w:val="28"/>
          <w:shd w:fill="FFFFFF" w:val="clear"/>
          <w:lang w:val="uk-UA"/>
        </w:rPr>
        <w:t xml:space="preserve"> а </w:t>
      </w:r>
      <w:r>
        <w:rPr>
          <w:sz w:val="28"/>
          <w:szCs w:val="28"/>
          <w:lang w:val="uk-UA"/>
        </w:rPr>
        <w:t xml:space="preserve">інших категорій педагогічних та науково-педагогічних працівників - з 1 вересня 2018 року. </w:t>
      </w:r>
    </w:p>
    <w:p>
      <w:pPr>
        <w:pStyle w:val="Default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аке рішення призводить до ще більшого порушення міжпосадового рівня оплати праці освітян, викликає справедливе невдоволення педагогів дошкільних, позашкільних, професійно-технічних, вищих закладів освіти низькою оцінкою владою їхньої складної, важливої, відповідальної педагогічної праці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регулювання вище зазначеного питання, недопущення загострення соціальної напруги в освітянських колективах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фспілковий актив Рівненської обласної організації Профспілки працівників освіти і науки України проси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ти право органам місцевого самоврядування самостійно приймати рішення стосовно підвищення посадових окладів та ставок заробітної плати педагогічних працівників дошкільних, позашкільних, професійно-технічних, вищих закладів освіти у більш ранні терміни залежно від можливостей місцевих бюджетів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івненської обласної 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Профспілки                                                        Ю.Кравець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8:00Z</dcterms:created>
  <dc:creator>User</dc:creator>
  <dc:description/>
  <cp:keywords/>
  <dc:language>en-US</dc:language>
  <cp:lastModifiedBy>Пользователь Windows</cp:lastModifiedBy>
  <cp:lastPrinted>2018-02-02T15:48:00Z</cp:lastPrinted>
  <dcterms:modified xsi:type="dcterms:W3CDTF">2018-02-03T06:12:00Z</dcterms:modified>
  <cp:revision>8</cp:revision>
  <dc:subject/>
  <dc:title>Профспілка працівників освіти і науки України</dc:title>
</cp:coreProperties>
</file>